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;Cambria" w:hAnsi="Garamond;Cambria" w:cs="Garamond;Cambria"/>
          <w:u w:val="single"/>
        </w:rPr>
      </w:pPr>
      <w:r>
        <w:rPr>
          <w:rFonts w:cs="Garamond;Cambria" w:ascii="Garamond;Cambria" w:hAnsi="Garamond;Cambria"/>
          <w:u w:val="single"/>
        </w:rPr>
        <w:t>Final Report for ASH Award</w:t>
      </w:r>
    </w:p>
    <w:p>
      <w:pPr>
        <w:pStyle w:val="Normal"/>
        <w:rPr>
          <w:rFonts w:ascii="Garamond;Cambria" w:hAnsi="Garamond;Cambria" w:cs="Garamond;Cambria"/>
          <w:u w:val="single"/>
        </w:rPr>
      </w:pPr>
      <w:r>
        <w:rPr>
          <w:rFonts w:cs="Garamond;Cambria" w:ascii="Garamond;Cambria" w:hAnsi="Garamond;Cambria"/>
          <w:u w:val="single"/>
        </w:rPr>
        <w:t>Date:</w:t>
      </w:r>
    </w:p>
    <w:p>
      <w:pPr>
        <w:pStyle w:val="Normal"/>
        <w:rPr>
          <w:rFonts w:ascii="Garamond;Cambria" w:hAnsi="Garamond;Cambria" w:cs="Garamond;Cambria"/>
          <w:u w:val="single"/>
        </w:rPr>
      </w:pPr>
      <w:r>
        <w:rPr>
          <w:rFonts w:cs="Garamond;Cambria" w:ascii="Garamond;Cambria" w:hAnsi="Garamond;Cambria"/>
          <w:u w:val="single"/>
        </w:rPr>
        <w:t>Name:</w:t>
      </w:r>
    </w:p>
    <w:p>
      <w:pPr>
        <w:pStyle w:val="Normal"/>
        <w:rPr>
          <w:rFonts w:ascii="Garamond;Cambria" w:hAnsi="Garamond;Cambria" w:cs="Garamond;Cambria"/>
          <w:u w:val="single"/>
        </w:rPr>
      </w:pPr>
      <w:r>
        <w:rPr>
          <w:rFonts w:cs="Garamond;Cambria" w:ascii="Garamond;Cambria" w:hAnsi="Garamond;Cambria"/>
          <w:u w:val="single"/>
        </w:rPr>
        <w:t>Mentor Name:</w:t>
      </w:r>
    </w:p>
    <w:p>
      <w:pPr>
        <w:pStyle w:val="Normal"/>
        <w:rPr>
          <w:rFonts w:ascii="Garamond;Cambria" w:hAnsi="Garamond;Cambria" w:cs="Garamond;Cambria"/>
          <w:u w:val="single"/>
        </w:rPr>
      </w:pPr>
      <w:r>
        <w:rPr>
          <w:rFonts w:cs="Garamond;Cambria" w:ascii="Garamond;Cambria" w:hAnsi="Garamond;Cambria"/>
          <w:u w:val="single"/>
        </w:rPr>
        <w:t>ASH Award:</w:t>
      </w:r>
    </w:p>
    <w:p>
      <w:pPr>
        <w:pStyle w:val="Normal"/>
        <w:rPr>
          <w:rFonts w:ascii="Garamond;Cambria" w:hAnsi="Garamond;Cambria" w:cs="Garamond;Cambria"/>
          <w:u w:val="single"/>
        </w:rPr>
      </w:pPr>
      <w:r>
        <w:rPr>
          <w:rFonts w:cs="Garamond;Cambria" w:ascii="Garamond;Cambria" w:hAnsi="Garamond;Cambria"/>
          <w:u w:val="single"/>
        </w:rPr>
        <w:t>Project Title:</w:t>
      </w:r>
    </w:p>
    <w:p>
      <w:pPr>
        <w:pStyle w:val="Normal"/>
        <w:rPr>
          <w:rFonts w:ascii="Garamond;Cambria" w:hAnsi="Garamond;Cambria" w:cs="Garamond;Cambria"/>
        </w:rPr>
      </w:pPr>
      <w:r>
        <w:rPr>
          <w:rFonts w:cs="Garamond;Cambria" w:ascii="Garamond;Cambria" w:hAnsi="Garamond;Cambria"/>
        </w:rPr>
        <w:t>In the space below please include a summary of your original proposal and your proposed aims. In addition, in bullet form, please answer the following required questions regarding your project:</w:t>
      </w:r>
    </w:p>
    <w:p>
      <w:pPr>
        <w:pStyle w:val="ListParagraph"/>
        <w:numPr>
          <w:ilvl w:val="0"/>
          <w:numId w:val="1"/>
        </w:numPr>
        <w:rPr>
          <w:rFonts w:ascii="Garamond;Cambria" w:hAnsi="Garamond;Cambria" w:cs="Garamond;Cambria"/>
        </w:rPr>
      </w:pPr>
      <w:r>
        <w:rPr>
          <w:rFonts w:cs="Garamond;Cambria" w:ascii="Garamond;Cambria" w:hAnsi="Garamond;Cambria"/>
        </w:rPr>
        <w:t>Did you accomplish your aims? Did they change?</w:t>
      </w:r>
    </w:p>
    <w:p>
      <w:pPr>
        <w:pStyle w:val="ListParagraph"/>
        <w:numPr>
          <w:ilvl w:val="0"/>
          <w:numId w:val="1"/>
        </w:numPr>
        <w:rPr>
          <w:rFonts w:ascii="Garamond;Cambria" w:hAnsi="Garamond;Cambria" w:cs="Garamond;Cambria"/>
        </w:rPr>
      </w:pPr>
      <w:r>
        <w:rPr>
          <w:rFonts w:cs="Garamond;Cambria" w:ascii="Garamond;Cambria" w:hAnsi="Garamond;Cambria"/>
        </w:rPr>
        <w:t xml:space="preserve">What was the outcome of your project? </w:t>
      </w:r>
    </w:p>
    <w:p>
      <w:pPr>
        <w:pStyle w:val="ListParagraph"/>
        <w:numPr>
          <w:ilvl w:val="0"/>
          <w:numId w:val="1"/>
        </w:numPr>
        <w:rPr>
          <w:rFonts w:ascii="Garamond;Cambria" w:hAnsi="Garamond;Cambria" w:cs="Garamond;Cambria"/>
        </w:rPr>
      </w:pPr>
      <w:r>
        <w:rPr>
          <w:rFonts w:cs="Garamond;Cambria" w:ascii="Garamond;Cambria" w:hAnsi="Garamond;Cambria"/>
        </w:rPr>
        <w:t xml:space="preserve">What challenges did you encounter and how did you surmount them? </w:t>
      </w:r>
    </w:p>
    <w:p>
      <w:pPr>
        <w:pStyle w:val="ListParagraph"/>
        <w:numPr>
          <w:ilvl w:val="0"/>
          <w:numId w:val="1"/>
        </w:numPr>
        <w:rPr>
          <w:rFonts w:ascii="Garamond;Cambria" w:hAnsi="Garamond;Cambria" w:cs="Garamond;Cambria"/>
        </w:rPr>
      </w:pPr>
      <w:r>
        <w:rPr>
          <w:rFonts w:cs="Garamond;Cambria" w:ascii="Garamond;Cambria" w:hAnsi="Garamond;Cambria"/>
        </w:rPr>
        <w:t>What skills or techniques did you learn?</w:t>
      </w:r>
    </w:p>
    <w:p>
      <w:pPr>
        <w:pStyle w:val="ListParagraph"/>
        <w:numPr>
          <w:ilvl w:val="0"/>
          <w:numId w:val="1"/>
        </w:numPr>
        <w:rPr>
          <w:rFonts w:ascii="Garamond;Cambria" w:hAnsi="Garamond;Cambria" w:cs="Garamond;Cambria"/>
        </w:rPr>
      </w:pPr>
      <w:r>
        <w:rPr>
          <w:rFonts w:cs="Garamond;Cambria" w:ascii="Garamond;Cambria" w:hAnsi="Garamond;Cambria"/>
        </w:rPr>
        <w:t>What were your educational goals of your proposal? Were they achieved?</w:t>
      </w:r>
    </w:p>
    <w:p>
      <w:pPr>
        <w:pStyle w:val="ListParagraph"/>
        <w:numPr>
          <w:ilvl w:val="0"/>
          <w:numId w:val="1"/>
        </w:numPr>
        <w:rPr>
          <w:rFonts w:ascii="Garamond;Cambria" w:hAnsi="Garamond;Cambria" w:cs="Garamond;Cambria"/>
        </w:rPr>
      </w:pPr>
      <w:r>
        <w:rPr>
          <w:rFonts w:cs="Garamond;Cambria" w:ascii="Garamond;Cambria" w:hAnsi="Garamond;Cambria"/>
        </w:rPr>
        <w:t>Did the award experience have an impact on your future career goals?</w:t>
      </w:r>
    </w:p>
    <w:p>
      <w:pPr>
        <w:pStyle w:val="Normal"/>
        <w:rPr>
          <w:rFonts w:ascii="Garamond;Cambria" w:hAnsi="Garamond;Cambria" w:cs="Garamond;Cambria"/>
          <w:i/>
          <w:i/>
        </w:rPr>
      </w:pPr>
      <w:bookmarkStart w:id="0" w:name="_Hlk511635087"/>
      <w:r>
        <w:rPr>
          <w:rFonts w:cs="Garamond;Cambria" w:ascii="Garamond;Cambria" w:hAnsi="Garamond;Cambria"/>
          <w:i/>
        </w:rPr>
        <w:t>Optional Questions:</w:t>
      </w:r>
    </w:p>
    <w:p>
      <w:pPr>
        <w:pStyle w:val="ListParagraph"/>
        <w:numPr>
          <w:ilvl w:val="0"/>
          <w:numId w:val="2"/>
        </w:numPr>
        <w:rPr>
          <w:rFonts w:ascii="Garamond;Cambria" w:hAnsi="Garamond;Cambria" w:cs="Garamond;Cambria"/>
        </w:rPr>
      </w:pPr>
      <w:r>
        <w:rPr>
          <w:rFonts w:cs="Garamond;Cambria" w:ascii="Garamond;Cambria" w:hAnsi="Garamond;Cambria"/>
        </w:rPr>
        <w:t>Do you have plans to present the results of your work? At ASH?</w:t>
      </w:r>
    </w:p>
    <w:p>
      <w:pPr>
        <w:pStyle w:val="ListParagraph"/>
        <w:numPr>
          <w:ilvl w:val="0"/>
          <w:numId w:val="2"/>
        </w:numPr>
        <w:rPr>
          <w:rFonts w:ascii="Garamond;Cambria" w:hAnsi="Garamond;Cambria" w:cs="Garamond;Cambria"/>
        </w:rPr>
      </w:pPr>
      <w:r>
        <w:rPr>
          <w:rFonts w:cs="Garamond;Cambria" w:ascii="Garamond;Cambria" w:hAnsi="Garamond;Cambria"/>
        </w:rPr>
        <w:t>Are there plans to publish your results? Where?</w:t>
      </w:r>
    </w:p>
    <w:p>
      <w:pPr>
        <w:pStyle w:val="ListParagraph"/>
        <w:numPr>
          <w:ilvl w:val="0"/>
          <w:numId w:val="2"/>
        </w:numPr>
        <w:rPr>
          <w:rFonts w:ascii="Garamond;Cambria" w:hAnsi="Garamond;Cambria" w:cs="Garamond;Cambria"/>
        </w:rPr>
      </w:pPr>
      <w:bookmarkStart w:id="1" w:name="_Hlk511635087"/>
      <w:r>
        <w:rPr>
          <w:rFonts w:cs="Garamond;Cambria" w:ascii="Garamond;Cambria" w:hAnsi="Garamond;Cambria"/>
        </w:rPr>
        <w:t>Do you intend to apply for future ASH awards?</w:t>
      </w:r>
      <w:bookmarkEnd w:id="1"/>
    </w:p>
    <w:p>
      <w:pPr>
        <w:pStyle w:val="Normal"/>
        <w:rPr>
          <w:rFonts w:ascii="Garamond;Cambria" w:hAnsi="Garamond;Cambria" w:cs="Garamond;Cambria"/>
        </w:rPr>
      </w:pPr>
      <w:r>
        <w:rPr>
          <w:rFonts w:cs="Garamond;Cambria" w:ascii="Garamond;Cambria" w:hAnsi="Garamond;Cambria"/>
        </w:rPr>
      </w:r>
    </w:p>
    <w:p>
      <w:pPr>
        <w:pStyle w:val="Normal"/>
        <w:rPr>
          <w:rFonts w:ascii="Garamond;Cambria" w:hAnsi="Garamond;Cambria" w:cs="Garamond;Cambria"/>
        </w:rPr>
      </w:pPr>
      <w:r>
        <w:rPr>
          <w:rFonts w:cs="Garamond;Cambria" w:ascii="Garamond;Cambria" w:hAnsi="Garamond;Cambria"/>
        </w:rPr>
        <w:t>Your research mentor is required to review and sign off on your summary.</w:t>
      </w:r>
    </w:p>
    <w:p>
      <w:pPr>
        <w:pStyle w:val="Normal"/>
        <w:rPr>
          <w:rFonts w:ascii="Garamond;Cambria" w:hAnsi="Garamond;Cambria" w:cs="Garamond;Cambria"/>
          <w:lang w:val="en-US" w:eastAsia="en-US"/>
        </w:rPr>
      </w:pPr>
      <w:r>
        <w:rPr>
          <w:rFonts w:cs="Garamond;Cambria" w:ascii="Garamond;Cambria" w:hAnsi="Garamond;Cambri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61620</wp:posOffset>
                </wp:positionV>
                <wp:extent cx="1323975" cy="0"/>
                <wp:effectExtent l="0" t="3175" r="0" b="3175"/>
                <wp:wrapNone/>
                <wp:docPr id="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6pt" to="104.2pt,20.6pt" ID="Straight Connector 3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aramond;Cambria" w:hAnsi="Garamond;Cambria" w:cs="Garamond;Cambria"/>
        </w:rPr>
      </w:pPr>
      <w:r>
        <w:rPr>
          <w:rFonts w:cs="Garamond;Cambria" w:ascii="Garamond;Cambria" w:hAnsi="Garamond;Cambria"/>
        </w:rPr>
        <w:t>Your Signature</w:t>
      </w:r>
    </w:p>
    <w:p>
      <w:pPr>
        <w:pStyle w:val="Normal"/>
        <w:rPr>
          <w:rFonts w:ascii="Garamond;Cambria" w:hAnsi="Garamond;Cambria" w:cs="Garamond;Cambria"/>
          <w:lang w:val="en-US" w:eastAsia="en-US"/>
        </w:rPr>
      </w:pPr>
      <w:r>
        <w:rPr>
          <w:rFonts w:cs="Garamond;Cambria" w:ascii="Garamond;Cambria" w:hAnsi="Garamond;Cambri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61620</wp:posOffset>
                </wp:positionV>
                <wp:extent cx="1323975" cy="0"/>
                <wp:effectExtent l="0" t="3175" r="0" b="3175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6pt" to="104.2pt,20.6pt" ID="Straight Connector 2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aramond;Cambria" w:hAnsi="Garamond;Cambria" w:cs="Garamond;Cambria"/>
        </w:rPr>
      </w:pPr>
      <w:r>
        <w:rPr>
          <w:rFonts w:cs="Garamond;Cambria" w:ascii="Garamond;Cambria" w:hAnsi="Garamond;Cambria"/>
        </w:rPr>
        <w:t>Mentor Signature</w:t>
      </w:r>
    </w:p>
    <w:p>
      <w:pPr>
        <w:pStyle w:val="Normal"/>
        <w:spacing w:before="0" w:after="160"/>
        <w:rPr>
          <w:rFonts w:ascii="Garamond;Cambria" w:hAnsi="Garamond;Cambria" w:cs="Garamond;Cambria"/>
        </w:rPr>
      </w:pPr>
      <w:r>
        <w:rPr>
          <w:rFonts w:cs="Garamond;Cambria" w:ascii="Garamond;Cambria" w:hAnsi="Garamond;Cambri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altName w:val="Cambr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20:57:00Z</dcterms:created>
  <dc:creator>Allison Samis</dc:creator>
  <dc:description/>
  <cp:keywords/>
  <dc:language>en-US</dc:language>
  <cp:lastModifiedBy>David Willard</cp:lastModifiedBy>
  <dcterms:modified xsi:type="dcterms:W3CDTF">2019-07-01T2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H Dept">
    <vt:lpwstr/>
  </property>
  <property fmtid="{D5CDD505-2E9C-101B-9397-08002B2CF9AE}" pid="3" name="Awards">
    <vt:lpwstr/>
  </property>
  <property fmtid="{D5CDD505-2E9C-101B-9397-08002B2CF9AE}" pid="4" name="ContentTypeId">
    <vt:lpwstr>0x010100D2B948A12B80E84F872D9EC18BBECBF1</vt:lpwstr>
  </property>
  <property fmtid="{D5CDD505-2E9C-101B-9397-08002B2CF9AE}" pid="5" name="Doc Status">
    <vt:lpwstr>Final</vt:lpwstr>
  </property>
  <property fmtid="{D5CDD505-2E9C-101B-9397-08002B2CF9AE}" pid="6" name="Doc Type">
    <vt:lpwstr>Report</vt:lpwstr>
  </property>
  <property fmtid="{D5CDD505-2E9C-101B-9397-08002B2CF9AE}" pid="7" name="Year">
    <vt:lpwstr/>
  </property>
  <property fmtid="{D5CDD505-2E9C-101B-9397-08002B2CF9AE}" pid="8" name="Year Awarded">
    <vt:lpwstr/>
  </property>
</Properties>
</file>